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13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„w kier. Lasu P. Kukurki” dz. nr ewid. 20/3 w km 0+000 - 0+600 w miejscowości Pisarowce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drogi „w kier. Lasu P. Kukurki” dz. nr ewid. 20/3 w km 0+000 - 0+600 w miejscowości Pisarowce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/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4-27T05:17:00Z</dcterms:modified>
  <cp:revision>10</cp:revision>
  <dc:subject/>
  <dc:title>Znak: ZIN</dc:title>
</cp:coreProperties>
</file>